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Wybor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iel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6 października 2018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wyrażenia zgody na późniejsze otwarcie lokalu wyborczego Obwodowej Komisji Wyborczej Nr 86 w Kielc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39 § 5 ustawy z dnia 5 stycznia 2011 r. – Kodeks wyborczy (Dz. U. z 2018 r. poz.754, 1000 i 1349)  oraz uchwały PKW z dnia 17 września 2018 r. w sprawie wytycznych dla obwodowych komisji wyborczych ds. przeprowadzenia głosowania                       w obwodzie dotyczących zadań i trybu przygotowania oraz przeprowadzenia głosowania                 w wyborach organów jednostek samorządu terytorialnego zarządzonych na dzień                         21 października 2018 r. 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wniosek Zastępcy Przewodniczącego Obwodowej Komisji Wyborczej Nr 86 w Kielcach wyrazić zgodę na otwarcie lokalu wyborczego w dniu wyborów samorządowych, tj. w dniu                       21października 2018 r. o godzinie 11.00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 godzinie otwarcia lokalu wyborczego Obwodowej Komisji Wyborczej Nr 86 poinformować Prezydenta Miasta Kielce oraz Dyrektora Domu Pomocy Społecznej im. Św. Brata Alberta, ul. Żeromskiego 4/6 w Kielcach, doręczając niniejszą uchwałę.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wchodzi w życie z dniem podpisania i podlega podania do publicznej wiadomości poprzez wywieszenie na tablicy ogłoszeń oraz publikację w Biuletynie Informacji Publicznej Urzędu Miasta Kielce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Przewodniczący </w:t>
      </w:r>
    </w:p>
    <w:p>
      <w:pPr>
        <w:pStyle w:val="Normal"/>
        <w:spacing w:lineRule="auto" w:line="360"/>
        <w:ind w:left="4956" w:firstLine="708"/>
        <w:rPr/>
      </w:pPr>
      <w:r>
        <w:rPr/>
        <w:t>Miejskiej Komisji Wyborczej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</w:t>
      </w:r>
      <w:r>
        <w:rPr/>
        <w:t>w Kielcach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/-/ Piotr Jerzy Zięba</w:t>
      </w:r>
    </w:p>
    <w:p>
      <w:pPr>
        <w:pStyle w:val="Normal"/>
        <w:spacing w:before="120" w:after="120"/>
        <w:ind w:left="5676" w:firstLine="696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7:00Z</dcterms:created>
  <dc:creator>kopalska</dc:creator>
  <dc:description/>
  <dc:language>en-US</dc:language>
  <cp:lastModifiedBy>Beata Gumułczyńska</cp:lastModifiedBy>
  <cp:lastPrinted>2014-11-07T09:01:00Z</cp:lastPrinted>
  <dcterms:modified xsi:type="dcterms:W3CDTF">2018-10-17T05:37:00Z</dcterms:modified>
  <cp:revision>2</cp:revision>
  <dc:subject/>
  <dc:title/>
</cp:coreProperties>
</file>